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extindent2"/>
        <w:shd w:fill="FFFFFF" w:val="clear"/>
        <w:spacing w:lineRule="atLeast" w:line="480" w:before="75" w:after="150"/>
        <w:ind w:firstLine="48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苏州大学化学科学国际合作创新中心</w:t>
      </w:r>
    </w:p>
    <w:p>
      <w:pPr>
        <w:pStyle w:val="Ptextindent2"/>
        <w:shd w:fill="FFFFFF" w:val="clear"/>
        <w:spacing w:lineRule="atLeast" w:line="480" w:before="75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Innovation Center for Chemical Science, Soochow University</w:t>
      </w:r>
      <w:r>
        <w:rPr>
          <w:color w:val="333333"/>
          <w:sz w:val="28"/>
          <w:szCs w:val="28"/>
        </w:rPr>
        <w:t>）</w:t>
      </w:r>
    </w:p>
    <w:p>
      <w:pPr>
        <w:pStyle w:val="Ptextindent2"/>
        <w:shd w:fill="FFFFFF" w:val="clear"/>
        <w:spacing w:lineRule="atLeast" w:line="480" w:before="75" w:after="150"/>
        <w:ind w:firstLine="48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color w:val="333333"/>
        </w:rPr>
        <w:t>成立于</w:t>
      </w:r>
      <w:r>
        <w:rPr>
          <w:color w:val="333333"/>
        </w:rPr>
        <w:t>2020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，是苏州大学校级科研机构，挂靠材料与化学化工学部。中心以基础前沿探索与重大应用需求为发展目标，积极打造集人才培养特区、学科交叉中心和国际交流窗口为一体的多功能平台，汇聚国际顶尖科学家，建设科技成果转化高地，为推进学校一流学科建设提供重要支撑。</w:t>
      </w:r>
    </w:p>
    <w:p>
      <w:pPr>
        <w:pStyle w:val="Ptextindent2"/>
        <w:shd w:fill="FFFFFF" w:val="clear"/>
        <w:spacing w:lineRule="atLeast" w:line="480" w:before="75" w:after="150"/>
        <w:ind w:firstLine="48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color w:val="333333"/>
        </w:rPr>
        <w:t>中心坚持以面向国家重大需求为导向，围绕新物质创造与转化、催化科学与技术、能源存储与转换、分离与纯化科学与技术、仿生材料与功能器件、健康监测与精准医疗六大主题，搭建国际合作平台，推动前沿科学研究和重大科技成果产出。中心首批建立了</w:t>
      </w:r>
      <w:r>
        <w:rPr>
          <w:color w:val="333333"/>
        </w:rPr>
        <w:t>4</w:t>
      </w:r>
      <w:r>
        <w:rPr>
          <w:color w:val="333333"/>
        </w:rPr>
        <w:t>组中外联合科研团队，分别为：（一）催化科学团队，面向石油化工转型、新能源开发利用等国家重大需求，致力于高性能分子筛纳米孔材料的创制，着力提升高效催化转化、探究催化机制并推进产学研协同创新。（二）功能膜材料团队，面向环境污染和能源短缺的核心问题，致力于具有离子、分子级精度分离功能的膜材料创制，实现高效、高选择性分离与纯化。（三）仿生界面化学团队，面向生命健康和环境治理等领域，致力于仿生三相界面化学与材料研究，开发高效酶生物传感技术及环境修复技术。（四）理论计算团队，催化机理的理论计算研究，深入认识重要反应的机理以及化学选择性、区域选择性和立体选择性的形成机制，为精准设计合成提供科学基础。目前，中心已建立化学测试与表征、理论模拟与计算两个公共平台，拥有大中型设备计</w:t>
      </w:r>
      <w:r>
        <w:rPr>
          <w:color w:val="333333"/>
        </w:rPr>
        <w:t>20</w:t>
      </w:r>
      <w:r>
        <w:rPr>
          <w:color w:val="333333"/>
        </w:rPr>
        <w:t>余台</w:t>
      </w:r>
      <w:r>
        <w:rPr>
          <w:color w:val="333333"/>
        </w:rPr>
        <w:t>/</w:t>
      </w:r>
      <w:r>
        <w:rPr>
          <w:color w:val="333333"/>
        </w:rPr>
        <w:t>套，包括</w:t>
      </w:r>
      <w:r>
        <w:rPr>
          <w:color w:val="333333"/>
        </w:rPr>
        <w:t>X</w:t>
      </w:r>
      <w:r>
        <w:rPr>
          <w:color w:val="333333"/>
        </w:rPr>
        <w:t>射线衍射、扫描电子显微镜、紫外吸收光谱仪、多台在线气相</w:t>
      </w:r>
      <w:r>
        <w:rPr>
          <w:color w:val="333333"/>
        </w:rPr>
        <w:t>/</w:t>
      </w:r>
      <w:r>
        <w:rPr>
          <w:color w:val="333333"/>
        </w:rPr>
        <w:t>液相色谱及质谱、多</w:t>
      </w:r>
      <w:r>
        <w:rPr>
          <w:color w:val="333333"/>
        </w:rPr>
        <w:t>/</w:t>
      </w:r>
      <w:r>
        <w:rPr>
          <w:color w:val="333333"/>
        </w:rPr>
        <w:t>单通道高压催化评价装置、气体透过率测试仪、热重</w:t>
      </w:r>
      <w:r>
        <w:rPr>
          <w:color w:val="333333"/>
        </w:rPr>
        <w:t>-</w:t>
      </w:r>
      <w:r>
        <w:rPr>
          <w:color w:val="333333"/>
        </w:rPr>
        <w:t>红外联用系统，以及卷式膜连续制备中试线等先进仪器设备。</w:t>
      </w:r>
    </w:p>
    <w:p>
      <w:pPr>
        <w:pStyle w:val="Ptextindent2"/>
        <w:shd w:fill="FFFFFF" w:val="clear"/>
        <w:spacing w:lineRule="atLeast" w:line="480" w:before="75" w:after="150"/>
        <w:ind w:firstLine="48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color w:val="333333"/>
        </w:rPr>
        <w:t>中心坚守“育人于才、开拓创新”的理念，构建双线互动的人才汇聚模式，助推团队的长效发展。中心立足于培养高水平创新人才，吸引卓越博士后、未来科学家及卓越科学家加盟；着眼于推动成果转化落地，招募项目聘用人员、技术工程师及产业化高端人才，建立产学研用多方协同的深度合作循环。</w:t>
      </w:r>
    </w:p>
    <w:p>
      <w:pPr>
        <w:pStyle w:val="Ptextindent2"/>
        <w:shd w:fill="FFFFFF" w:val="clear"/>
        <w:spacing w:lineRule="auto" w:line="360" w:before="75" w:after="150"/>
        <w:ind w:firstLine="48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color w:val="333333"/>
        </w:rPr>
        <w:t>中心全体师生热忱欢迎志在科研的莘莘学子进入中心深造，同时也热切期盼海内外优秀学者加盟，共同建设国际一流化学科学创新中心，共助中心成为学科交叉融合“催化剂”、基础研究的“加速器”和技术突破“策源地”</w:t>
      </w:r>
      <w:r>
        <w:rPr>
          <w:color w:val="333333"/>
        </w:rPr>
        <w:t>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中心坚持以面向国家重大需求为导向，围绕新物质创造与转化、催化科学与技术、能源存储与转换、分离与纯化科学与技术、仿生材料与功能器件、健康监测与精准医疗六大主题，首批建立了催化科学、功能膜材料、仿生界面化学、理论计算四支科研团队。</w:t>
      </w:r>
    </w:p>
    <w:p>
      <w:pPr>
        <w:pStyle w:val="Normal"/>
        <w:rPr/>
      </w:pPr>
      <w:r>
        <w:rPr/>
        <w:drawing>
          <wp:inline distT="0" distB="0" distL="0" distR="0">
            <wp:extent cx="560133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5:00Z</dcterms:created>
  <dc:creator>Think</dc:creator>
  <dc:description/>
  <cp:keywords/>
  <dc:language>en-US</dc:language>
  <cp:lastModifiedBy>Think</cp:lastModifiedBy>
  <dcterms:modified xsi:type="dcterms:W3CDTF">2024-03-15T09:00:00Z</dcterms:modified>
  <cp:revision>7</cp:revision>
  <dc:subject/>
  <dc:title/>
</cp:coreProperties>
</file>